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KIETA HODOWCY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YLWETKA OSOBY UBIEGAJĄCEJ SIĘ O PRZYZNANIE PRZYDOMKA HODOWLANEGO W KLUBIE CCP </w:t>
      </w:r>
      <w:r>
        <w:rPr>
          <w:sz w:val="24"/>
        </w:rPr>
        <w:t>(proszę w kilku zdaniach opisać swoje zamiłowanie do świnek morskich, działalność na ich rzecz, posiadane wykształcenie w tym zakresie itp.)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L HODOWLI </w:t>
      </w:r>
      <w:r>
        <w:rPr>
          <w:sz w:val="24"/>
        </w:rPr>
        <w:t>(proszę w kilku zdaniach opisać w jakim celu chce Pan/Pani założyć hodowlę, jakie rasy planuje hodować oraz w jakim umaszczeniu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POSIADANE ŚWINKI MORSKIE</w:t>
      </w:r>
      <w:r>
        <w:rPr>
          <w:b/>
          <w:sz w:val="22"/>
          <w:szCs w:val="22"/>
        </w:rPr>
        <w:t xml:space="preserve"> </w:t>
      </w:r>
      <w:r>
        <w:rPr>
          <w:sz w:val="24"/>
        </w:rPr>
        <w:t>(w przypadku posiadania rasowych świnek morskich prosimy o wypisanie imion wraz z przydomkami hodowlanymi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yjęto w poczet członków Stowarzyszenia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miejsce i data) ..................................................... (podpis i pieczątka) ..............................................................................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rząd CCP nie przyjął w poczet członków zgodnie z uchwałą nr: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Cs w:val="24"/>
              </w:rPr>
              <w:t>(miejsce i data) ................................................... (podpis i pieczątka) 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kerman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Jokerman" w:hAnsi="Jokerman" w:cs="Jokerman"/>
      <w:i/>
      <w:iCs/>
      <w:sz w:val="4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"/>
    <w:qFormat/>
    <w:rPr>
      <w:rFonts w:ascii="Jokerman" w:hAnsi="Jokerman" w:cs="Jokerman"/>
      <w:i/>
      <w:iCs/>
      <w:sz w:val="40"/>
    </w:rPr>
  </w:style>
  <w:style w:type="character" w:styleId="Tekstpodstawowy2Znak">
    <w:name w:val="Tekst podstawowy 2 Znak"/>
    <w:basedOn w:val="Domylnaczcionkaakapitu"/>
    <w:qFormat/>
    <w:rPr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53:00Z</dcterms:created>
  <dc:creator>SA11</dc:creator>
  <dc:description/>
  <cp:keywords/>
  <dc:language>en-US</dc:language>
  <cp:lastModifiedBy>SA11</cp:lastModifiedBy>
  <dcterms:modified xsi:type="dcterms:W3CDTF">2015-09-08T21:13:00Z</dcterms:modified>
  <cp:revision>10</cp:revision>
  <dc:subject>deklaracja członka zwyczajnego</dc:subject>
  <dc:title>PZHKA</dc:title>
</cp:coreProperties>
</file>